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/>
      </w:pPr>
      <w:r>
        <w:rPr/>
        <w:t>Принято на заседании                                                           Утверждаю:</w:t>
      </w:r>
    </w:p>
    <w:p>
      <w:pPr>
        <w:pStyle w:val="Header"/>
        <w:spacing w:before="0" w:after="0"/>
        <w:rPr/>
      </w:pPr>
      <w:r>
        <w:rPr/>
        <w:t>педагогического совета                                                         Директор МБОУ «Актанышская СОШ №1</w:t>
      </w:r>
    </w:p>
    <w:p>
      <w:pPr>
        <w:pStyle w:val="Header"/>
        <w:spacing w:before="0" w:after="0"/>
        <w:rPr/>
      </w:pPr>
      <w:r>
        <w:rPr/>
        <w:t>протокол №1 от 2</w:t>
      </w:r>
      <w:r>
        <w:rPr>
          <w:lang w:val="ru-RU"/>
        </w:rPr>
        <w:t>9</w:t>
      </w:r>
      <w:r>
        <w:rPr/>
        <w:t>.08. 201</w:t>
      </w:r>
      <w:r>
        <w:rPr>
          <w:lang w:val="ru-RU"/>
        </w:rPr>
        <w:t>9</w:t>
      </w:r>
      <w:r>
        <w:rPr/>
        <w:t>г.                                            _________________ Гиздатуллина Р.Ф</w:t>
      </w:r>
    </w:p>
    <w:p>
      <w:pPr>
        <w:pStyle w:val="Header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Введено в действие</w:t>
      </w:r>
    </w:p>
    <w:p>
      <w:pPr>
        <w:pStyle w:val="Header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Приказ №1</w:t>
      </w:r>
      <w:r>
        <w:rPr>
          <w:lang w:val="ru-RU"/>
        </w:rPr>
        <w:t>73</w:t>
      </w:r>
      <w:r>
        <w:rPr/>
        <w:t xml:space="preserve"> от 2</w:t>
      </w:r>
      <w:r>
        <w:rPr>
          <w:lang w:val="ru-RU"/>
        </w:rPr>
        <w:t>9</w:t>
      </w:r>
      <w:r>
        <w:rPr/>
        <w:t>.08.201</w:t>
      </w:r>
      <w:r>
        <w:rPr>
          <w:lang w:val="tt-RU"/>
        </w:rPr>
        <w:t>9</w:t>
      </w:r>
      <w:r>
        <w:rPr/>
        <w:t xml:space="preserve"> г.</w:t>
      </w:r>
    </w:p>
    <w:p>
      <w:pPr>
        <w:pStyle w:val="Header"/>
        <w:spacing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МБОУ «Актанышская средняя общеобразовательная школа №1»</w:t>
      </w:r>
    </w:p>
    <w:p>
      <w:pPr>
        <w:pStyle w:val="Header"/>
        <w:spacing w:before="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Используемые учебники на 201</w:t>
      </w:r>
      <w:r>
        <w:rPr>
          <w:rFonts w:cs="Tahoma" w:ascii="Tahoma" w:hAnsi="Tahoma"/>
          <w:b/>
          <w:sz w:val="22"/>
          <w:szCs w:val="22"/>
          <w:lang w:val="ru-RU"/>
        </w:rPr>
        <w:t>9</w:t>
      </w:r>
      <w:r>
        <w:rPr>
          <w:rFonts w:cs="Tahoma" w:ascii="Tahoma" w:hAnsi="Tahoma"/>
          <w:b/>
          <w:sz w:val="22"/>
          <w:szCs w:val="22"/>
        </w:rPr>
        <w:t>-20</w:t>
      </w:r>
      <w:r>
        <w:rPr>
          <w:rFonts w:cs="Tahoma" w:ascii="Tahoma" w:hAnsi="Tahoma"/>
          <w:b/>
          <w:sz w:val="22"/>
          <w:szCs w:val="22"/>
          <w:lang w:val="ru-RU"/>
        </w:rPr>
        <w:t>20</w:t>
      </w:r>
      <w:r>
        <w:rPr/>
        <w:t xml:space="preserve"> учебном году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30"/>
        <w:gridCol w:w="59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звание учебник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втор, место издания, издательство, год, издания, учебной литер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tt-RU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Начальное общее</w:t>
            </w: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лифб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Х.Мияссарова,Ф.Ш.Гарифулли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 уку (дәреслек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tt-RU" w:eastAsia="ru-RU"/>
              </w:rPr>
              <w:t>Сафиуллина Г.М, Гарифуллина М.Я.,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Әдәби уку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дәреслек- хрестоматия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tt-RU" w:eastAsia="ru-RU"/>
              </w:rPr>
              <w:t>Сафиуллина Г.М, Гарифуллина М.Я.,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З.И.Җамалетдинова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,Татарстан китап нәшрияты 2016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атематика 1,2 кисә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.И.Моро, С.И.Волкова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,Татарстан китап нәшрияты 2017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 .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йләнә-тирә дөнья 1,2 кисә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,Татарстан китап нәшрияты 2017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 .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Роговцева, Н.В.Богдано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,Татарстан китап нәшрияты 2017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 .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Азбу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Г.Горецкий,В.А.Кирюшкин Москва 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П.Канакина, В.Г.Горецкий Москва 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итературное чтени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КлимановаЛ. Ф Горецкий В.Г., Голованова М.В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 .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узык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 Москва.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ahoma" w:hAnsi="Tahoma" w:eastAsia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зобразительная  искус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Я.Шпикалова, Л.В.Ершова Москва .Просвещение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1-4 клас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.Москва  Просвещение 20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2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П.Канакина, В.Г.Горецкий Москва Просвещение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Литературное  чтение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В.П.Канакина, В.Г.Горецкий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 .Просвещение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атематика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.И.Моро, С.И.Волкова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 .Просвещение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кружающий мир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Плешаков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 .Просвещение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Быкова, Д.Дули Москва .Просвещение 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1,2 кисә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З.И.Җамалетдинова.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,Татарстан китап нәшрияты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 уку 1 кисә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дәресле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 .М.Сафиуллина, М.Я.Гарифулли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 уку 2 кисәк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дәресле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 .М.Сафиуллина, М.Я.Гарифулли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Әдәби уку 3 кисәк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дәреслек- хрестомат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 .М.Сафиуллина, М.Я.Гарифуллин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узы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 Москва.Просвещение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зобразительная  искус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.Я.Шпикалова, Л.В.Ершова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 .Просвещение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Роговцева.Н.В.Богданова 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1-4 клас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.Москва  Просвещение 20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3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Ф.Климанова,Т.В.Бабушкина Москва .Просвещение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Литературное  чтение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Ф.Климанова, Л.А.ВиноградскаяМосква .Просвещение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атематика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.В.Дорофеев, Т.Н.Миракова Москва .Просвещение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йләнә- тирә дөнья 1,2 кисә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Плешаков, М.Ю.Новицкая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.Татарстан китап нәшрияты Москва.Просвещение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Быкова,Д.Дули Москва.Просвещение 2011,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1,2 кисә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Х.Мияссарова,К.Ф.Фәйзрахмано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 уку 1,2,3 кисә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.М.Сафиуллина, Ф.Ф.Хәсәнова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узы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 Москва.Просвещение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Роговцева.Н.В.Богданова Москва.Просвещение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зобразительная  искус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Я.Шпикалова, Л.В.Ершова 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1-4 клас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.Москва  Просвещение 20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4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Ф.Климанова,Т.В.Бабушкина Москва 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итературное  чтение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Ф.Климанова, Л.А.Виноградская Москва 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атематика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Дорофеев, Т.Н.Миракова Москва 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йләнә- тирә дөнья 1,2 кисә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Плешаков, М.Ю.Новицк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.Татарстан китап нәшрият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Быкова,Д.Ду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осква.Просвещение 2014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1,2 кисә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Х.Мияссарова,К.Ф.Фәйзрахма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 уку 1,2,3 кисә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.М.Сафиуллина, Ф.Ф.Хәсә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,Мәгариф-Вакыт нәшрияты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узы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Роговцева.Н.В.Богданова 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Основы светской этик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Т.Студеникин Москва .Русское слово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зобразительное искус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Я.Шпикалова, Л.В.Ершова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 изическая культура 1-4 клас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.Москва  Просвещение 201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tt-RU"/>
              </w:rPr>
              <w:t xml:space="preserve">        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>Основное общее 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5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А.Ладыженская, М.Т.Баранов Москва.Просвещение 2012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итература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Я.Коровина,В.П.Журавлев Москва.Просвещение 2012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Әдәбият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.Ә.Ганиева, Л.Г.Сабир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2014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Ч.М.Харисова, Н.В.Максим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еограф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И.Баринова, А.А.ПлешаковМосква , Дрофа 2012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Биолог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В.Пачесник Москва , Дрофа 2012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атемати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Я.Виленкин , В.И.Жохов Москва.Мнемозина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сеобщая история древного мир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Вигасин, Г.И.Годер Москва.Просвещение 2012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Обществознание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Н.Боголюбова,Л.Ф.Иванова Москва.Просвещение 2012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Е.Ваулина ,Д.ДулиМосква.Просвещение 2012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ндустриальные  технолог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Т.Тищенко, В.Д.Симоненко Москва Вентана Граф 2012,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ехнология  ведения дом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В.Синица. В.Д.Симоненко Москва Вентана Граф 2012, 2015</w:t>
            </w:r>
          </w:p>
        </w:tc>
      </w:tr>
      <w:tr>
        <w:trPr>
          <w:trHeight w:val="7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Татарстана и татарского  народа сдревнейших времен до конц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V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ека (учебное  пособие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.Ш.Хузин, В.И.Пискаре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ь Татарское детское издательство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узы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Москва.Просвещение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зобразительная  искус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Я.Шпикалова, Л.В.Ершова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5-7 клас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Я.Виленский.Москва 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6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М.Т.Баранов Т.А.Ладыженская,  Москва.Просвещение 2015,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итература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Я.Коровина,В.П.Журавлев Москва.Просвещение 2015,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Әдәбият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.Ә.Ганиева, М.Д.Гарифулл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2014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.Ю.Юсупов, Ч.М.Харисов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еограф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П.Герасимова, Н.П.Неклюкова Москва Дрофа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Биолог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В.Пасечник Москва Дрофа 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атемати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Я.Виленкин , В.И.Жохов Москва.Мнемозина 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сеобщая история средних веков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В.Агибалова, Г.М.Донской Москва Просвещение 2015,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России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М.Арсентьев, А.А.Данилов Москва Просвещение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Обществознание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Н.Боголюбова,Л.Ф.Иванова Москва.Просвещение 2015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Е.Ваулина ,Д.Дули Москва.Просвещение2015,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ндустриальные  технолог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Т.Тищенко, В.Д.Симоненко Москва Вентана Граф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ехнология  ведения дом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В.Синица. В.Д.Симоненко Москва Вентана Граф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Татарстана и татарского  народа сдревнейших времен до конц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V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ека (учебное  пособие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.Ш.Хузин, В.И.Пискаре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ь Татарское детское издательство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узы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Москва.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зобразительная  искус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Я.Шпикалова, Л.В.Ершова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5-7 клас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Я.Виленский.Москва 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7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Русский язык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Т.Баранов Т.А.Ладыженская,  Москва.Просвещение  2013,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итература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Я.Коровина,В.П.Журавлев Москва.Просвещение 2013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ят  1,2 кисә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Д.М.Абдуллина, Л.К.Хисмәт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2014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В.Максимов, Г.Ә.Нәбиуллин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еограф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А.Коринская, И.В.Душина Москва.Просвещение 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Биолог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В.Латюшин,В.А.Шапкин Москва Дрофа  2013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лгебр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Н.Макарычев, Н.Г.Миндюк Москва.Просвещение 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Геометр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С.Атанасян, В.Ф.Бутузов Москва.Просвещение  2015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изи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В.Перышкин  Москва Дрофа 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сеобщая история нового времен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Я.Юдовская, П.А.Баранов Москва.Просвещение 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России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М.Арсентьев, А.А.Данилов Москва 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Обществознание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Н.Боголюбова,Л.Ф.Иванова  Москва.Просвещение 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Е.Ваулина ,Д.Дули Москва.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ндустриальные  технолог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Т.Тищенко, В.Д.Симоненко Москва Вентана Граф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ехнология  ведения дом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В.Синица. В.Д.Симоненко Москва Вентана Граф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История Татарстана  и Татарского народа Вторая половина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VI</w:t>
            </w:r>
            <w:r>
              <w:rPr>
                <w:rFonts w:cs="Tahoma" w:ascii="Tahoma" w:hAnsi="Tahoma"/>
                <w:sz w:val="20"/>
                <w:szCs w:val="20"/>
              </w:rPr>
              <w:t xml:space="preserve">-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XVII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ека (учебное  пособие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И.А.Гилязов, В.И.Пискаре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ь Татарское детское издательство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Информати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Л.Босова,А.Ю.Босова Москва Бином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узы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зобразительная  искусство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.Я.Шпикалова, Л.В.Ершова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5-7 клас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Я.Виленский.Москва 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8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А.Трос</w:t>
            </w:r>
            <w:r>
              <w:rPr>
                <w:rFonts w:cs="Tahoma" w:ascii="Tahoma" w:hAnsi="Tahoma"/>
                <w:sz w:val="20"/>
                <w:szCs w:val="20"/>
              </w:rPr>
              <w:t xml:space="preserve">тенцова,Т.А.Ладыженская  Москва , Просвещение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ая литература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Я.Коровина,В.П.Журавлев 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З.Зәкиев, Н.В.Максимов Казан Татарстан китап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нәшрияты 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ят 1,2 кисә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.Ә.Ганиева, Ч.Р.Рамаза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еограф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И.Баринова Москва Дрофа 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Биолог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И.Сонин,М.Р.Сапин Москва Дрофа 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лгебр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Н.Макарычев, Н.Г.Миндюк Москва.Просвещение 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Геометр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С.Атанасян, В.Ф.Бутузов Москва.Просвещение  2015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изи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В.Перышкин Москва Дрофа 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сеобщая история нового времени   1800-190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Я.Юдовская, П.А.Баранов 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России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М.Арсентьев, А.А.Данилов Москва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Обществознание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Н.Боголюбова,Н.И.Городе</w:t>
            </w:r>
            <w:r>
              <w:rPr>
                <w:rFonts w:cs="Tahoma" w:ascii="Tahoma" w:hAnsi="Tahoma"/>
                <w:sz w:val="20"/>
                <w:szCs w:val="20"/>
              </w:rPr>
              <w:t xml:space="preserve">цкая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 Москва.Просвещение 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Татарстана и Татарского народа 18век               ( учебное пособие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А.Гилязов, В.И.Пискарев Казань Татарское детское издательство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Хим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С.ГабриелянМосква Дрофа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БЖ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Т.Смирнов  Москва Просвещение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Ю.Е.Ваулина ,Д.Дули Москва.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Информати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Л.Босова,А.Ю.Босова Москва Бином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8-9клас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 Москва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Технолог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Д.И.Симоненко Вентана Граф 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кусства 8-9 клас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Москва.Просвещение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9клас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С.Г.Бархударов, С.Е.Крючк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Москва , Просвещение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ая литература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Я.Коровина, В.П.Журавлев Москва Просвещение ,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.З.Зәкиев, С.М.Ибраһим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ят 1,2 кисә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.М.Закирҗанов, Фәхретди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еограф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И.Алексеев, В.В.НиколинаМосква Дрофа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Биолог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Каменский, В.В.Пасечник Москва  Дрофа 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лгебр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Н.Макарычев, Н.Г.Миндюк Москва.Просвещение 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Геометр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С.Атанасян, В.Ф.Бутузов Москва.Просвещение 2015,2017,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изи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В.Перышкин Москва Дрофа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Всеобщая история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Я.Юдовская Москва 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России 1,2 частях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М.Арсентьев, А.А.Данилов  Москва Просвещение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 Татарстан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Г.Галлямова  Казань  Татарское детское издательство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Обществознание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А.Котова, Т.Е.Лискова Москва.Просвещение 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Хим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С.Габриелян Москва Просвещение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нглийский язык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Ю.Е.Ваулина ,Д.Дули Москва.Просвещение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Немецкий язык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М.М.Аверин, Ф.Джин Москва Просвещение 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Информатика 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Л.Босова  Москва Бином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8-9клас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 Москва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кусства 8-9 класс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Е.Д.Критская,Г.П.СергееваМосква.Просвещение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БЖ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Д.В.Смирнов Москва. Вентана-Графа 20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24"/>
                <w:szCs w:val="24"/>
                <w:lang w:val="tt-RU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20"/>
                <w:szCs w:val="20"/>
                <w:lang w:val="tt-RU"/>
              </w:rPr>
              <w:t>Среднее 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10класс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Г.Гольцова, И.В.Шамшин Москва Русское слово 2014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 и  литература .Литература (базовый уровень)В 2-х частях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С.А.Зинин,В.И.Сахаров Москва  Русское слово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.З.Зәкиев,Н.В.Максим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ят 1,2 кисә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.Ә.Ганиева, Д.М.Абдуллина, Ч.Р.Рамаза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Биология 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Каменский, В.В.Пасечник Москва  Дрофа 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и углубленный уровни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С.М.Никольский, М.К.Потапов 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и углубленный уровни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С.Атанасян, В.Ф.Бутузов  Москва Просвещение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и профильный уровни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.Я.Мякишев, Б.Б.Буховцев Москва Просвещение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ясеобщая история  древнейших времен до конца 19 век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Н.Алексашкина, В,А.Головина Москва  Мнемозина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с древнейших времен до конца 19 века 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Н.Сахаров,Н.В.Загладин Москва Русское слово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 Татарстана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А.Гилязов, В.И.Пискарев Казань  Хәтер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География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П.Максаковский  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бществознание 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Н.Боголюбов,Н.И.Горецкая Москва Просвещение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Химия (профильн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С.Габриелян. Москва  Дрофа 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В.Афанасьева, Д.Дули Москва Просвещение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БЖ 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Т.Смирнов, Б.О.Хренников Москва 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нформатика .Базовый уровень: учебник для 10 класс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.Г.Семакин Москва Бином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(базовый уровень) 10-11 к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 Москва Просвещение 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11класс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Г.Гольцова, И.В.Шамшин Москва Русское слово 2014,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усский язык и  литература.Литература .В 2 частях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С.А.Зинин, В.А.Чалмаев Москва Русское слово,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Татар теле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М.З.Зәкиев,Н.В.Максимов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Әдәбият 1,2кисә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.Ә.Ганиева,Ч.Р.Рамазанов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>Казан Татарстан китап нәшрияты ,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География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П.Максаковский  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Биология 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А.Каменский, В.В.Пасечник Москва  Дрофа  20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и углубленный уровни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С.М.Никольский, М.К.Потапов Москва.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и углубленный уровни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С.Атанасян, В.Ф.Бутузов  Москва Просвещение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Физика10-11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профильн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Г.Я.Мякишев, А.З.Синяков Москва Дрофа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Россия и мир в 20-начале 21 век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Н.Алексашкина, А.А.Данилов Москва.Просвещение 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tt-RU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В.Загладин. Ю.А.Петров Москва Русское слово 2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История  Татарстан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Г.Галлямова, А.А.Иванов Казань  Хәтер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бществознание 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Л.Н.Боголюбов,Н.И.Горецкая Москва Просвещение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Химия 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С.Габриелян. Москва  Дрофа 20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.В.Афанасьева, Д.Дули Москва Просвещение2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строномия( базовый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М.Чаругин Москва Просвещение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БЖ 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Т.Смирнов, Б.О.Хренников Москва 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ОБЖ (базовый уровень)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А.Т.Смирнов, Б.И.Мишин Москва Просвещение 20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 xml:space="preserve">Информатика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Н.Д.Угринович  Москва Бином 2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Физическая культура (базовый уровень) 10-11 кл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tt-RU"/>
              </w:rPr>
            </w:pPr>
            <w:r>
              <w:rPr>
                <w:rFonts w:cs="Tahoma" w:ascii="Tahoma" w:hAnsi="Tahoma"/>
                <w:sz w:val="20"/>
                <w:szCs w:val="20"/>
                <w:lang w:val="tt-RU"/>
              </w:rPr>
              <w:t>В.И.Лях Москва Просвещение 2018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spacing w:before="0" w:after="0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Зам директора УВР:                    Р.М.Шакирова</w:t>
      </w:r>
    </w:p>
    <w:p>
      <w:pPr>
        <w:pStyle w:val="Normal"/>
        <w:spacing w:before="0" w:after="0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  <w:t>Библиотекарь:                              Н.М.Хисамова</w:t>
      </w:r>
    </w:p>
    <w:p>
      <w:pPr>
        <w:pStyle w:val="Normal"/>
        <w:rPr>
          <w:rFonts w:ascii="Tahoma" w:hAnsi="Tahoma" w:cs="Tahoma"/>
          <w:lang w:val="tt-RU"/>
        </w:rPr>
      </w:pPr>
      <w:r>
        <w:rPr>
          <w:rFonts w:cs="Tahoma" w:ascii="Tahoma" w:hAnsi="Tahoma"/>
          <w:lang w:val="tt-RU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5:00Z</dcterms:created>
  <dc:creator>ученик6</dc:creator>
  <dc:description/>
  <dc:language>en-US</dc:language>
  <cp:lastModifiedBy>Эльвира</cp:lastModifiedBy>
  <dcterms:modified xsi:type="dcterms:W3CDTF">2019-11-26T05:35:00Z</dcterms:modified>
  <cp:revision>2</cp:revision>
  <dc:subject/>
  <dc:title/>
</cp:coreProperties>
</file>